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2090</wp:posOffset>
                </wp:positionV>
                <wp:extent cx="6858000" cy="9486900"/>
                <wp:effectExtent l="0" t="0" r="13970" b="260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5372280" y="1172880"/>
                            <a:ext cx="1486080" cy="8136360"/>
                          </a:xfrm>
                          <a:prstGeom prst="rect">
                            <a:avLst/>
                          </a:prstGeom>
                          <a:solidFill>
                            <a:srgbClr val="fff6ef"/>
                          </a:solidFill>
                          <a:ln w="28080">
                            <a:solidFill>
                              <a:srgbClr val="a4abb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5A6378"/>
                                  <w:lang w:val="hu-HU" w:bidi="ar-SA"/>
                                </w:rPr>
                                <w:t>Igényelhető eszközö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DSL rou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 xml:space="preserve">    (12 500 Ft + áf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Ethernet kárt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 xml:space="preserve">    (2 500 Ft + áf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5A6378"/>
                                  <w:lang w:val="hu-HU" w:bidi="ar-SA"/>
                                </w:rPr>
                                <w:t>Helyszíni beüzemelé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 xml:space="preserve">kér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 xml:space="preserve">    (3 500 Ft + áf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nem kér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5A6378"/>
                                  <w:lang w:val="hu-HU" w:bidi="ar-SA"/>
                                </w:rPr>
                                <w:t xml:space="preserve">VoIP percdíja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www.voicenet.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5A6378"/>
                                  <w:lang w:val="hu-HU" w:bidi="ar-SA"/>
                                </w:rPr>
                                <w:t xml:space="preserve">Szerződését eljuttathat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Post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ACE Telecom Telekommunikáció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és Informatikai Szolgáltató K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1031 Budapes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Dósa u. 1/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 xml:space="preserve">Ha kérdése van szolgáltatásunkkal kapcsolatban, forduljo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Ügyfélszolgálati irodánkhoz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 xml:space="preserve">Telefo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FF6600"/>
                                  <w:lang w:val="hu-HU" w:bidi="ar-SA"/>
                                </w:rPr>
                                <w:t>06 1 437 05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FF6600"/>
                                  <w:lang w:val="hu-HU" w:bidi="ar-SA"/>
                                </w:rPr>
                                <w:t>(munkanapokon 8:30-17: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 xml:space="preserve">Fax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FF6600"/>
                                  <w:lang w:val="hu-HU" w:bidi="ar-SA"/>
                                </w:rPr>
                                <w:t>06 1 437 05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 xml:space="preserve">E-mai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FF6600"/>
                                  <w:lang w:val="hu-HU" w:bidi="ar-SA"/>
                                </w:rPr>
                                <w:t>info@netroller.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 xml:space="preserve">WEB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FF6600"/>
                                  <w:lang w:val="hu-HU" w:bidi="ar-SA"/>
                                </w:rPr>
                                <w:t>www.netroller.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Műszaki ügyfélszolgála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FF6600"/>
                                  <w:lang w:val="hu-HU" w:bidi="ar-SA"/>
                                </w:rPr>
                                <w:t>06 1 437 05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FF6600"/>
                                  <w:lang w:val="hu-HU" w:bidi="ar-SA"/>
                                </w:rPr>
                                <w:t>(munkanapokon 8:30-20: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FF6600"/>
                                  <w:lang w:val="hu-HU" w:bidi="ar-SA"/>
                                </w:rPr>
                                <w:t>06 30 443 4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FF6600"/>
                                  <w:lang w:val="hu-HU" w:bidi="ar-SA"/>
                                </w:rPr>
                                <w:t xml:space="preserve">(minden na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FF6600"/>
                                  <w:lang w:val="hu-HU" w:bidi="ar-SA"/>
                                </w:rPr>
                                <w:t>8:30-20:0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7228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5A6378"/>
                                  <w:lang w:val="hu-HU" w:bidi="ar-SA"/>
                                </w:rPr>
                                <w:t>amely létrejött egyrészrő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Előfizető neve</w:t>
                                <w:t>Létesítési cí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mennyiben a létesítési címen üzleti tevékenységet folytató cég/szervezet működik, oda kizárólag üzleti internet szolgáltatás rendelhető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Számlázási név </w:t>
                                <w:t xml:space="preserve">Számlázási cím </w:t>
                                <w:t>Levelezési név</w:t>
                                <w:t>Levelezési cím</w:t>
                                <w:t>Telefon, fax</w:t>
                                <w:t>Személyi ig. szám/Adószá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Kötelezően kitöltend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Technikai kapcsolattart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Név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Tel.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Pénzügyi kapcsolattart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Név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Tel.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i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Cég esetén külön kitöltendő (Kérjük, mellékeljenek aláírási címpéldányt a szerződéshez!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láíró személy neve és beosztás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5A6378"/>
                                  <w:lang w:val="hu-HU" w:bidi="ar-SA"/>
                                </w:rPr>
                                <w:t>továbbiakban mint Előfizető, másrészrő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Cégnév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ACE Telecom Telekommunikációs és Informatikai Szolgáltató Kft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Székhely / Ügyfélszolgálati iroda / Levelezési cím: 1031 Budapest, Dósa u. 1/a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Adószám</w:t>
                                <w:t>12255726-2-4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Bank/Bankszámlaszám</w:t>
                                <w:t>Budapest Bank Rt. 10102103-31234804-000000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5A6378"/>
                                  <w:lang w:val="hu-HU" w:bidi="ar-SA"/>
                                </w:rPr>
                                <w:t>továbbiakban mint Szolgáltató, az alábbi feltételekk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Jelen Előfizetői szerződés elválaszthatatlan részét képezik az alábbi melléklete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● netroller szerződési feltételek ● szolgáltatási paraméterek ● árl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Előfizető az alábbi Internet szolgáltatásokat az alábbi áron rendeli me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Internet szolgáltatáscsomag</w:t>
                                <w:t>Sávszélesség</w:t>
                                <w:t>Nettó egységár</w:t>
                                <w:t>Bruttó egységá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Privát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 Üzlet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Fix IP cím</w:t>
                                <w:t>IMAP postafiók vírus- és spamszűrő szolgáltatá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ahoma"/>
                                  <w:color w:val="auto"/>
                                  <w:lang w:val="hu-H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Kérek (3 000 Ft+áfa/hó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ahoma"/>
                                  <w:color w:val="auto"/>
                                  <w:lang w:val="hu-HU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Nem kére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ahoma"/>
                                  <w:color w:val="auto"/>
                                  <w:lang w:val="hu-H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Kérek (1 800 Ft+áfa/db/naptári év)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ahoma"/>
                                  <w:color w:val="auto"/>
                                  <w:lang w:val="hu-HU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Nem kér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ntenna elhelyezé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Társasházban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tető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    erkélye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Irodaházba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Családi házba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VoIP szolgáltatás igénylés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VOIP szolgáltatás</w:t>
                                <w:t>Földrajzi szá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FFFFFF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ahoma"/>
                                  <w:color w:val="auto"/>
                                  <w:lang w:val="hu-H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Kérek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ahoma"/>
                                  <w:color w:val="auto"/>
                                  <w:lang w:val="hu-HU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Nem kére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ahoma"/>
                                  <w:color w:val="auto"/>
                                  <w:lang w:val="hu-H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Kérek (1 500 Ft+áfa/db/naptári év)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Tahoma"/>
                                  <w:color w:val="auto"/>
                                  <w:lang w:val="hu-HU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Nem kérek</w:t>
                                <w:t>Előfizető az alábbi díjfizetési módot és díjfizetési ciklust választj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Fizetési mó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(postai csekk vagy banki átutalás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FFFFFF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Fizetési cikl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(1, 3, 6, 12 hó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FFFFFF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FFFFFF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Budapes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Szolgáltató</w:t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Előfi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2360"/>
                            <a:ext cx="1486080" cy="640800"/>
                          </a:xfrm>
                          <a:prstGeom prst="rect">
                            <a:avLst/>
                          </a:prstGeom>
                          <a:solidFill>
                            <a:srgbClr val="fff4e9"/>
                          </a:solidFill>
                          <a:ln w="28080">
                            <a:solidFill>
                              <a:srgbClr val="a4abb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Verdana" w:hAnsi="Verdana" w:eastAsia="Times New Roman" w:cs="Arial"/>
                                  <w:color w:val="5A6378"/>
                                  <w:lang w:val="hu-HU" w:bidi="ar-SA"/>
                                </w:rPr>
                                <w:t xml:space="preserve">Értékesítő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Verdana" w:hAnsi="Verdana" w:eastAsia="Times New Roman" w:cs="Arial"/>
                                  <w:color w:val="5A6378"/>
                                  <w:lang w:val="hu-HU" w:bidi="ar-SA"/>
                                </w:rPr>
                                <w:t>(név, mobi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Bachmayer Istvá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Arial"/>
                                  <w:color w:val="5A6378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hu-HU" w:bidi="ar-SA"/>
                                </w:rPr>
                                <w:t>30/592 49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Arial"/>
                                  <w:color w:val="5A6378"/>
                                  <w:lang w:val="hu-H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7pt;width:540pt;height:747pt" coordorigin="0,-334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6ef" stroked="t" o:allowincell="f" style="position:absolute;left:8460;top:1513;width:2339;height:12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5A6378"/>
                            <w:lang w:val="hu-HU" w:bidi="ar-SA"/>
                          </w:rPr>
                          <w:t>Igényelhető eszközö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DSL rou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 xml:space="preserve">    (12 500 Ft + áf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Ethernet kárty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 xml:space="preserve">    (2 500 Ft + áfa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5A6378"/>
                            <w:lang w:val="hu-HU" w:bidi="ar-SA"/>
                          </w:rPr>
                          <w:t>Helyszíni beüzemelé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 xml:space="preserve">kére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 xml:space="preserve">    (3 500 Ft + áfa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nem kér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5A6378"/>
                            <w:lang w:val="hu-HU" w:bidi="ar-SA"/>
                          </w:rPr>
                          <w:t xml:space="preserve">VoIP percdíja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www.voicenet.h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5A6378"/>
                            <w:lang w:val="hu-HU" w:bidi="ar-SA"/>
                          </w:rPr>
                          <w:t xml:space="preserve">Szerződését eljuttathatj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Postá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ACE Telecom Telekommunikáció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és Informatikai Szolgáltató Kf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1031 Budapest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Dósa u. 1/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 xml:space="preserve">Ha kérdése van szolgáltatásunkkal kapcsolatban, forduljon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Ügyfélszolgálati irodánkhoz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 xml:space="preserve">Telefon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FF6600"/>
                            <w:lang w:val="hu-HU" w:bidi="ar-SA"/>
                          </w:rPr>
                          <w:t>06 1 437 05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FF6600"/>
                            <w:lang w:val="hu-HU" w:bidi="ar-SA"/>
                          </w:rPr>
                          <w:t>(munkanapokon 8:30-17:0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 xml:space="preserve">Fax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FF6600"/>
                            <w:lang w:val="hu-HU" w:bidi="ar-SA"/>
                          </w:rPr>
                          <w:t>06 1 437 05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 xml:space="preserve">E-mail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FF6600"/>
                            <w:lang w:val="hu-HU" w:bidi="ar-SA"/>
                          </w:rPr>
                          <w:t>info@netroller.h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 xml:space="preserve">WEB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FF6600"/>
                            <w:lang w:val="hu-HU" w:bidi="ar-SA"/>
                          </w:rPr>
                          <w:t>www.netroller.h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Műszaki ügyfélszolgála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FF6600"/>
                            <w:lang w:val="hu-HU" w:bidi="ar-SA"/>
                          </w:rPr>
                          <w:t>06 1 437 05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FF6600"/>
                            <w:lang w:val="hu-HU" w:bidi="ar-SA"/>
                          </w:rPr>
                          <w:t>(munkanapokon 8:30-20:0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FF6600"/>
                            <w:lang w:val="hu-HU" w:bidi="ar-SA"/>
                          </w:rPr>
                          <w:t>06 30 443 43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FF6600"/>
                            <w:lang w:val="hu-HU" w:bidi="ar-SA"/>
                          </w:rPr>
                          <w:t xml:space="preserve">(minden na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FF6600"/>
                            <w:lang w:val="hu-HU" w:bidi="ar-SA"/>
                          </w:rPr>
                          <w:t>8:30-20:00)</w:t>
                        </w:r>
                      </w:p>
                    </w:txbxContent>
                  </v:textbox>
                  <v:fill o:detectmouseclick="t" type="solid" color2="#000910"/>
                  <v:stroke color="#a4abba" weight="28080" joinstyle="miter" endcap="flat"/>
                  <w10:wrap type="none"/>
                </v:shape>
                <v:shape id="shape_0" stroked="f" o:allowincell="f" style="position:absolute;left:0;top:-334;width:8459;height:14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1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5A6378"/>
                            <w:lang w:val="hu-HU" w:bidi="ar-SA"/>
                          </w:rPr>
                          <w:t>amely létrejött egyrészrő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Előfizető neve</w:t>
                          <w:t>Létesítési cím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mennyiben a létesítési címen üzleti tevékenységet folytató cég/szervezet működik, oda kizárólag üzleti internet szolgáltatás rendelhető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Számlázási név </w:t>
                          <w:t xml:space="preserve">Számlázási cím </w:t>
                          <w:t>Levelezési név</w:t>
                          <w:t>Levelezési cím</w:t>
                          <w:t>Telefon, fax</w:t>
                          <w:t>Személyi ig. szám/Adószám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Kötelezően kitöltendő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Technikai kapcsolattart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Név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Tel.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Pénzügyi kapcsolattart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Név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Tel.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i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Cég esetén külön kitöltendő (Kérjük, mellékeljenek aláírási címpéldányt a szerződéshez!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láíró személy neve és beosztás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5A6378"/>
                            <w:lang w:val="hu-HU" w:bidi="ar-SA"/>
                          </w:rPr>
                          <w:t>továbbiakban mint Előfizető, másrészrő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Cégnév: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ACE Telecom Telekommunikációs és Informatikai Szolgáltató Kft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Székhely / Ügyfélszolgálati iroda / Levelezési cím: 1031 Budapest, Dósa u. 1/a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Adószám</w:t>
                          <w:t>12255726-2-4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Bank/Bankszámlaszám</w:t>
                          <w:t>Budapest Bank Rt. 10102103-31234804-000000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5A6378"/>
                            <w:lang w:val="hu-HU" w:bidi="ar-SA"/>
                          </w:rPr>
                          <w:t>továbbiakban mint Szolgáltató, az alábbi feltételekke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Jelen Előfizetői szerződés elválaszthatatlan részét képezik az alábbi mellékletek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● netroller szerződési feltételek ● szolgáltatási paraméterek ● árlis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Előfizető az alábbi Internet szolgáltatásokat az alábbi áron rendeli meg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Internet szolgáltatáscsomag</w:t>
                          <w:t>Sávszélesség</w:t>
                          <w:t>Nettó egységár</w:t>
                          <w:t>Bruttó egységá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Privát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 Üzlet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Fix IP cím</w:t>
                          <w:t>IMAP postafiók vírus- és spamszűrő szolgáltatá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ahoma"/>
                            <w:color w:val="auto"/>
                            <w:lang w:val="hu-H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Kérek (3 000 Ft+áfa/hó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ahoma"/>
                            <w:color w:val="auto"/>
                            <w:lang w:val="hu-HU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Nem kére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ahoma"/>
                            <w:color w:val="auto"/>
                            <w:lang w:val="hu-H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Kérek (1 800 Ft+áfa/db/naptári év)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ahoma"/>
                            <w:color w:val="auto"/>
                            <w:lang w:val="hu-HU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Nem kér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ntenna elhelyezé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Társasházban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tető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    erkélye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Irodaházba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Családi házba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VoIP szolgáltatás igénylés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VOIP szolgáltatás</w:t>
                          <w:t>Földrajzi szám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FFFFFF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ahoma"/>
                            <w:color w:val="auto"/>
                            <w:lang w:val="hu-H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Kérek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ahoma"/>
                            <w:color w:val="auto"/>
                            <w:lang w:val="hu-HU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Nem kére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ahoma"/>
                            <w:color w:val="auto"/>
                            <w:lang w:val="hu-H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Kérek (1 500 Ft+áfa/db/naptári év)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Tahoma"/>
                            <w:color w:val="auto"/>
                            <w:lang w:val="hu-HU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Nem kérek</w:t>
                          <w:t>Előfizető az alábbi díjfizetési módot és díjfizetési ciklust választj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Fizetési mó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(postai csekk vagy banki átutalás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FFFFFF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Fizetési ciklu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(1, 3, 6, 12 hó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FFFFFF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FFFFFF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Budapest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Szolgáltató</w:t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Előfizető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4e9" stroked="t" o:allowincell="f" style="position:absolute;left:8460;top:205;width:2339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Verdana" w:hAnsi="Verdana" w:eastAsia="Times New Roman" w:cs="Arial"/>
                            <w:color w:val="5A6378"/>
                            <w:lang w:val="hu-HU" w:bidi="ar-SA"/>
                          </w:rPr>
                          <w:t xml:space="preserve">Értékesítő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Verdana" w:hAnsi="Verdana" w:eastAsia="Times New Roman" w:cs="Arial"/>
                            <w:color w:val="5A6378"/>
                            <w:lang w:val="hu-HU" w:bidi="ar-SA"/>
                          </w:rPr>
                          <w:t>(név, mobi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Bachmayer Istvá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Arial"/>
                            <w:color w:val="5A6378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hu-HU" w:bidi="ar-SA"/>
                          </w:rPr>
                          <w:t>30/592 4910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Arial"/>
                            <w:color w:val="5A6378"/>
                            <w:lang w:val="hu-H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b16"/>
                  <v:stroke color="#a4abba" weight="28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7384"/>
      </w:tblGrid>
      <w:tr>
        <w:trPr>
          <w:trHeight w:val="1500" w:hRule="atLeast"/>
        </w:trPr>
        <w:tc>
          <w:tcPr>
            <w:tcW w:w="615" w:type="dxa"/>
            <w:tcBorders>
              <w:top w:val="single" w:sz="18" w:space="0" w:color="A4ABBA"/>
              <w:left w:val="single" w:sz="18" w:space="0" w:color="A4ABBA"/>
              <w:bottom w:val="single" w:sz="18" w:space="0" w:color="A4ABBA"/>
              <w:right w:val="single" w:sz="4" w:space="0" w:color="000000"/>
            </w:tcBorders>
            <w:shd w:fill="FFF4E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NTOS!</w:t>
            </w:r>
          </w:p>
        </w:tc>
        <w:tc>
          <w:tcPr>
            <w:tcW w:w="7384" w:type="dxa"/>
            <w:tcBorders>
              <w:top w:val="single" w:sz="18" w:space="0" w:color="A4ABBA"/>
              <w:left w:val="single" w:sz="4" w:space="0" w:color="000000"/>
              <w:bottom w:val="single" w:sz="18" w:space="0" w:color="A4ABBA"/>
              <w:right w:val="single" w:sz="18" w:space="0" w:color="A4ABBA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28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lőfordulhat, hogy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nem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az Ön által kért paraméterek kerülnek aktiválásra (pl. már foglalt azonosító esetén), ezért a szerződés visszaküldésekor ahhoz egy „Technikai azonosítók” című mellékletet csatolunk. </w:t>
              <w:br/>
              <w:t>Kérjük, hogy a kapcsolat beállításakor ezeket az adatokat vegye figyelembe!</w:t>
            </w:r>
          </w:p>
        </w:tc>
      </w:tr>
    </w:tbl>
    <w:p>
      <w:pPr>
        <w:pStyle w:val="Normal"/>
        <w:spacing w:before="120" w:after="13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Kérjük, hogy az előfizetni kívánt csomag alapján szíveskedjen kitölteni az alábbiak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60579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8" w:space="1" w:color="A4ABBA"/>
                              </w:pBdr>
                              <w:spacing w:before="120" w:after="110"/>
                              <w:ind w:left="-57" w:hanging="0"/>
                              <w:rPr>
                                <w:rFonts w:ascii="Verdana" w:hAnsi="Verdana" w:cs="Verdana"/>
                                <w:b/>
                                <w:b/>
                                <w:color w:val="5A637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A6378"/>
                                <w:sz w:val="18"/>
                                <w:szCs w:val="18"/>
                              </w:rPr>
                              <w:t>Privát előfizetés esetén</w:t>
                            </w:r>
                          </w:p>
                          <w:p>
                            <w:pPr>
                              <w:pStyle w:val="Normal"/>
                              <w:spacing w:before="120" w:after="11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Internet hozzáférés és e-mail címek </w:t>
                            </w:r>
                          </w:p>
                          <w:p>
                            <w:pPr>
                              <w:pStyle w:val="Normal"/>
                              <w:spacing w:before="120" w:after="130"/>
                              <w:jc w:val="right"/>
                              <w:rPr/>
                            </w:pPr>
                            <w:r>
                              <w:rPr/>
                              <w:t>Kérjük, hogy legalább ötkarakteres, KISbetűkből álló azonosítót válasszon!</w:t>
                            </w:r>
                          </w:p>
                          <w:tbl>
                            <w:tblPr>
                              <w:tblW w:w="9255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5"/>
                              <w:gridCol w:w="3240"/>
                              <w:gridCol w:w="234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18" w:space="0" w:color="A4ABBA"/>
                                    <w:left w:val="single" w:sz="18" w:space="0" w:color="A4ABB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A4ABB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zonosít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A4ABBA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4ABBA"/>
                                  </w:tcBorders>
                                  <w:shd w:fill="FFF4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Jelsz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18" w:space="0" w:color="A4ABB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nternet hozzáférés és első postafió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284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4AB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284"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18" w:space="0" w:color="A4ABBA"/>
                                    <w:bottom w:val="single" w:sz="18" w:space="0" w:color="A4ABBA"/>
                                    <w:right w:val="single" w:sz="4" w:space="0" w:color="000000"/>
                                  </w:tcBorders>
                                  <w:shd w:fill="FFF4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ásodik e-mail postafió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A4ABB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284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A4ABBA"/>
                                    <w:right w:val="single" w:sz="18" w:space="0" w:color="A4AB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284"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A fenti azonosítóval csatlakozhat a DSL hálózathoz. E-mail címe az [azonosító]@netroller.hu alakot fogja viselni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Webtárhely szolgáltatá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mennyiben igényli a szolgáltatáshoz díjmentesen tartozó 20 MB webtárhely szolgáltatást, kérjük, az alábbiakban jelezz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A webtárhely beállítását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kérem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nem kér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9pt;mso-wrap-distance-left:9.05pt;mso-wrap-distance-right:9.05pt;mso-wrap-distance-top:0pt;mso-wrap-distance-bottom:0pt;margin-top:11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8" w:space="1" w:color="A4ABBA"/>
                        </w:pBdr>
                        <w:spacing w:before="120" w:after="110"/>
                        <w:ind w:left="-57" w:hanging="0"/>
                        <w:rPr>
                          <w:rFonts w:ascii="Verdana" w:hAnsi="Verdana" w:cs="Verdana"/>
                          <w:b/>
                          <w:b/>
                          <w:color w:val="5A6378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A6378"/>
                          <w:sz w:val="18"/>
                          <w:szCs w:val="18"/>
                        </w:rPr>
                        <w:t>Privát előfizetés esetén</w:t>
                      </w:r>
                    </w:p>
                    <w:p>
                      <w:pPr>
                        <w:pStyle w:val="Normal"/>
                        <w:spacing w:before="120" w:after="11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Internet hozzáférés és e-mail címek </w:t>
                      </w:r>
                    </w:p>
                    <w:p>
                      <w:pPr>
                        <w:pStyle w:val="Normal"/>
                        <w:spacing w:before="120" w:after="130"/>
                        <w:jc w:val="right"/>
                        <w:rPr/>
                      </w:pPr>
                      <w:r>
                        <w:rPr/>
                        <w:t>Kérjük, hogy legalább ötkarakteres, KISbetűkből álló azonosítót válasszon!</w:t>
                      </w:r>
                    </w:p>
                    <w:tbl>
                      <w:tblPr>
                        <w:tblW w:w="9255" w:type="dxa"/>
                        <w:jc w:val="left"/>
                        <w:tblInd w:w="-9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5"/>
                        <w:gridCol w:w="3240"/>
                        <w:gridCol w:w="234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18" w:space="0" w:color="A4ABBA"/>
                              <w:left w:val="single" w:sz="18" w:space="0" w:color="A4ABBA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A4ABB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4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zonosít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A4ABBA"/>
                              <w:left w:val="single" w:sz="4" w:space="0" w:color="000000"/>
                              <w:bottom w:val="single" w:sz="4" w:space="0" w:color="000000"/>
                              <w:right w:val="single" w:sz="18" w:space="0" w:color="A4ABBA"/>
                            </w:tcBorders>
                            <w:shd w:fill="FFF4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Jelszó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18" w:space="0" w:color="A4ABBA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4E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nternet hozzáférés és első postafió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284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A4AB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284"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18" w:space="0" w:color="A4ABBA"/>
                              <w:bottom w:val="single" w:sz="18" w:space="0" w:color="A4ABBA"/>
                              <w:right w:val="single" w:sz="4" w:space="0" w:color="000000"/>
                            </w:tcBorders>
                            <w:shd w:fill="FFF4E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ásodik e-mail postafió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A4ABB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284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A4ABBA"/>
                              <w:right w:val="single" w:sz="18" w:space="0" w:color="A4AB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284"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120" w:after="0"/>
                        <w:jc w:val="right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 xml:space="preserve">A fenti azonosítóval csatlakozhat a DSL hálózathoz. E-mail címe az [azonosító]@netroller.hu alakot fogja viselni. </w:t>
                      </w:r>
                    </w:p>
                    <w:p>
                      <w:pPr>
                        <w:pStyle w:val="Normal"/>
                        <w:spacing w:lineRule="auto" w:line="360" w:before="80" w:after="0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Webtárhely szolgáltatá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Amennyiben igényli a szolgáltatáshoz díjmentesen tartozó 20 MB webtárhely szolgáltatást, kérjük, az alábbiakban jelezze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A webtárhely beállítását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kérem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nem ké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5A6378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6057900" cy="560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8" w:space="1" w:color="A4ABBA"/>
                              </w:pBdr>
                              <w:spacing w:before="120" w:after="110"/>
                              <w:ind w:left="-57" w:hanging="0"/>
                              <w:rPr>
                                <w:rFonts w:ascii="Verdana" w:hAnsi="Verdana" w:cs="Verdana"/>
                                <w:b/>
                                <w:b/>
                                <w:color w:val="5A637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A6378"/>
                                <w:sz w:val="18"/>
                                <w:szCs w:val="18"/>
                              </w:rPr>
                              <w:t>Üzleti előfizetés esetén</w:t>
                            </w:r>
                          </w:p>
                          <w:p>
                            <w:pPr>
                              <w:pStyle w:val="Normal"/>
                              <w:spacing w:before="120" w:after="11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Üzleti előfizetés esetén a szerződéshez aláírási címpéldányt kérünk mellékelni!</w:t>
                            </w:r>
                          </w:p>
                          <w:p>
                            <w:pPr>
                              <w:pStyle w:val="Normal"/>
                              <w:spacing w:before="120" w:after="11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nternet hozzáférés</w:t>
                            </w:r>
                          </w:p>
                          <w:p>
                            <w:pPr>
                              <w:pStyle w:val="Normal"/>
                              <w:spacing w:before="120" w:after="13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Kérjük, hogy legalább ötkarakteres, KISbetűkből álló azonosítót válasszon!</w:t>
                            </w:r>
                          </w:p>
                          <w:tbl>
                            <w:tblPr>
                              <w:tblW w:w="9255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7"/>
                              <w:gridCol w:w="2378"/>
                              <w:gridCol w:w="2250"/>
                              <w:gridCol w:w="225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8" w:space="0" w:color="A4ABBA"/>
                                    <w:left w:val="single" w:sz="18" w:space="0" w:color="A4ABBA"/>
                                    <w:bottom w:val="single" w:sz="18" w:space="0" w:color="A4ABBA"/>
                                    <w:right w:val="single" w:sz="4" w:space="0" w:color="000000"/>
                                  </w:tcBorders>
                                  <w:shd w:fill="FFF4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zonosító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A4ABBA"/>
                                    <w:left w:val="single" w:sz="4" w:space="0" w:color="000000"/>
                                    <w:bottom w:val="single" w:sz="18" w:space="0" w:color="A4ABBA"/>
                                    <w:right w:val="single" w:sz="18" w:space="0" w:color="A4AB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8" w:space="0" w:color="A4ABBA"/>
                                    <w:left w:val="single" w:sz="18" w:space="0" w:color="A4ABBA"/>
                                    <w:bottom w:val="single" w:sz="18" w:space="0" w:color="A4ABBA"/>
                                    <w:right w:val="single" w:sz="4" w:space="0" w:color="000000"/>
                                  </w:tcBorders>
                                  <w:shd w:fill="FFF4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Jelsz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8" w:space="0" w:color="A4ABBA"/>
                                    <w:left w:val="single" w:sz="4" w:space="0" w:color="000000"/>
                                    <w:bottom w:val="single" w:sz="18" w:space="0" w:color="A4ABBA"/>
                                    <w:right w:val="single" w:sz="18" w:space="0" w:color="A4AB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A fenti azonosítóval csatlakozhat a DSL hálózathoz. </w:t>
                            </w:r>
                          </w:p>
                          <w:p>
                            <w:pPr>
                              <w:pStyle w:val="Normal"/>
                              <w:spacing w:before="0" w:after="130"/>
                              <w:rPr/>
                            </w:pPr>
                            <w:r>
                              <w:rPr/>
                              <w:t>E-mail címek</w:t>
                            </w:r>
                          </w:p>
                          <w:tbl>
                            <w:tblPr>
                              <w:tblW w:w="9255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5"/>
                              <w:gridCol w:w="360"/>
                              <w:gridCol w:w="2970"/>
                              <w:gridCol w:w="225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18" w:space="0" w:color="A4ABBA"/>
                                    <w:left w:val="single" w:sz="18" w:space="0" w:color="A4ABB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ostafiók né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A4ABB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8" w:space="0" w:color="A4ABB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omain név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8" w:space="0" w:color="A4ABBA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4ABBA"/>
                                  </w:tcBorders>
                                  <w:shd w:fill="FFF4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Jelsz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18" w:space="0" w:color="A4ABB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4AB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18" w:space="0" w:color="A4ABB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4AB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18" w:space="0" w:color="A4ABB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4AB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18" w:space="0" w:color="A4ABB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4AB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18" w:space="0" w:color="A4ABB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4AB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18" w:space="0" w:color="A4ABB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4AB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18" w:space="0" w:color="A4ABB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4AB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18" w:space="0" w:color="A4ABB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4AB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18" w:space="0" w:color="A4ABB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A4AB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18" w:space="0" w:color="A4ABBA"/>
                                    <w:bottom w:val="single" w:sz="18" w:space="0" w:color="A4ABB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A4ABB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A4ABB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A4ABBA"/>
                                    <w:right w:val="single" w:sz="18" w:space="0" w:color="A4AB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3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Amennyiben nem rendelkezik saját domain névvel, az e-mail címek a @netroller.hu végződést kapják. </w:t>
                              <w:br/>
                              <w:t>Domain név regisztrációval vagy átregisztrálással kapcsolatban kérjük forduljon Ügyfélszolgálati irodánkhoz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ebtárhely szolgáltatá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mennyiben igényli a szolgáltatáshoz díjmentesen tartozó 10</w:t>
                            </w:r>
                            <w:r>
                              <w:rPr/>
                              <w:t xml:space="preserve">0 MB webtárhely szolgáltatást, kérjük, az alábbiakban jelezze: </w:t>
                            </w:r>
                          </w:p>
                          <w:tbl>
                            <w:tblPr>
                              <w:tblW w:w="92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A webtárhely beállítását </w:t>
                                    <w:tab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kérem</w:t>
                                    <w:tab/>
                                    <w:tab/>
                                    <w:t xml:space="preserve">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nem ké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A637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ySQL használat és PHP futtatás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kérem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2 000 Ft + áfa/hó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nem kére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18" w:space="1" w:color="A4ABBA"/>
                              </w:pBdr>
                              <w:spacing w:before="240" w:after="110"/>
                              <w:rPr>
                                <w:rFonts w:ascii="Verdana" w:hAnsi="Verdana" w:cs="Verdana"/>
                                <w:b/>
                                <w:b/>
                                <w:color w:val="5A637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A6378"/>
                                <w:sz w:val="18"/>
                                <w:szCs w:val="18"/>
                              </w:rPr>
                              <w:t>VoIP szolgáltatás</w:t>
                            </w:r>
                          </w:p>
                          <w:p>
                            <w:pPr>
                              <w:pStyle w:val="Normal"/>
                              <w:spacing w:before="120" w:after="13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Kérjük, jelszóként 6 számjegyet adjon meg!</w:t>
                            </w:r>
                          </w:p>
                          <w:tbl>
                            <w:tblPr>
                              <w:tblW w:w="9255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7"/>
                              <w:gridCol w:w="2378"/>
                              <w:gridCol w:w="2250"/>
                              <w:gridCol w:w="225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8" w:space="0" w:color="A4ABBA"/>
                                    <w:left w:val="single" w:sz="18" w:space="0" w:color="A4ABBA"/>
                                    <w:bottom w:val="single" w:sz="18" w:space="0" w:color="A4ABBA"/>
                                    <w:right w:val="single" w:sz="4" w:space="0" w:color="000000"/>
                                  </w:tcBorders>
                                  <w:shd w:fill="FFF4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zonosító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A4ABBA"/>
                                    <w:left w:val="single" w:sz="4" w:space="0" w:color="000000"/>
                                    <w:bottom w:val="single" w:sz="18" w:space="0" w:color="A4ABBA"/>
                                    <w:right w:val="single" w:sz="18" w:space="0" w:color="A4AB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8" w:space="0" w:color="A4ABBA"/>
                                    <w:left w:val="single" w:sz="18" w:space="0" w:color="A4ABBA"/>
                                    <w:bottom w:val="single" w:sz="18" w:space="0" w:color="A4ABBA"/>
                                    <w:right w:val="single" w:sz="4" w:space="0" w:color="000000"/>
                                  </w:tcBorders>
                                  <w:shd w:fill="FFF4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Jelsz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8" w:space="0" w:color="A4ABBA"/>
                                    <w:left w:val="single" w:sz="4" w:space="0" w:color="000000"/>
                                    <w:bottom w:val="single" w:sz="18" w:space="0" w:color="A4ABBA"/>
                                    <w:right w:val="single" w:sz="18" w:space="0" w:color="A4AB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30"/>
                              <w:rPr>
                                <w:rFonts w:ascii="Verdana" w:hAnsi="Verdana" w:cs="Verdana"/>
                                <w:b/>
                                <w:b/>
                                <w:color w:val="5A637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A637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41pt;mso-wrap-distance-left:9.05pt;mso-wrap-distance-right:9.05pt;mso-wrap-distance-top:0pt;mso-wrap-distance-bottom:0pt;margin-top: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8" w:space="1" w:color="A4ABBA"/>
                        </w:pBdr>
                        <w:spacing w:before="120" w:after="110"/>
                        <w:ind w:left="-57" w:hanging="0"/>
                        <w:rPr>
                          <w:rFonts w:ascii="Verdana" w:hAnsi="Verdana" w:cs="Verdana"/>
                          <w:b/>
                          <w:b/>
                          <w:color w:val="5A6378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A6378"/>
                          <w:sz w:val="18"/>
                          <w:szCs w:val="18"/>
                        </w:rPr>
                        <w:t>Üzleti előfizetés esetén</w:t>
                      </w:r>
                    </w:p>
                    <w:p>
                      <w:pPr>
                        <w:pStyle w:val="Normal"/>
                        <w:spacing w:before="120" w:after="11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Üzleti előfizetés esetén a szerződéshez aláírási címpéldányt kérünk mellékelni!</w:t>
                      </w:r>
                    </w:p>
                    <w:p>
                      <w:pPr>
                        <w:pStyle w:val="Normal"/>
                        <w:spacing w:before="120" w:after="11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Internet hozzáférés</w:t>
                      </w:r>
                    </w:p>
                    <w:p>
                      <w:pPr>
                        <w:pStyle w:val="Normal"/>
                        <w:spacing w:before="120" w:after="130"/>
                        <w:jc w:val="right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Kérjük, hogy legalább ötkarakteres, KISbetűkből álló azonosítót válasszon!</w:t>
                      </w:r>
                    </w:p>
                    <w:tbl>
                      <w:tblPr>
                        <w:tblW w:w="9255" w:type="dxa"/>
                        <w:jc w:val="left"/>
                        <w:tblInd w:w="-9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7"/>
                        <w:gridCol w:w="2378"/>
                        <w:gridCol w:w="2250"/>
                        <w:gridCol w:w="225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8" w:space="0" w:color="A4ABBA"/>
                              <w:left w:val="single" w:sz="18" w:space="0" w:color="A4ABBA"/>
                              <w:bottom w:val="single" w:sz="18" w:space="0" w:color="A4ABBA"/>
                              <w:right w:val="single" w:sz="4" w:space="0" w:color="000000"/>
                            </w:tcBorders>
                            <w:shd w:fill="FFF4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zonosító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A4ABBA"/>
                              <w:left w:val="single" w:sz="4" w:space="0" w:color="000000"/>
                              <w:bottom w:val="single" w:sz="18" w:space="0" w:color="A4ABBA"/>
                              <w:right w:val="single" w:sz="18" w:space="0" w:color="A4AB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8" w:space="0" w:color="A4ABBA"/>
                              <w:left w:val="single" w:sz="18" w:space="0" w:color="A4ABBA"/>
                              <w:bottom w:val="single" w:sz="18" w:space="0" w:color="A4ABBA"/>
                              <w:right w:val="single" w:sz="4" w:space="0" w:color="000000"/>
                            </w:tcBorders>
                            <w:shd w:fill="FFF4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Jelszó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8" w:space="0" w:color="A4ABBA"/>
                              <w:left w:val="single" w:sz="4" w:space="0" w:color="000000"/>
                              <w:bottom w:val="single" w:sz="18" w:space="0" w:color="A4ABBA"/>
                              <w:right w:val="single" w:sz="18" w:space="0" w:color="A4AB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 xml:space="preserve">A fenti azonosítóval csatlakozhat a DSL hálózathoz. </w:t>
                      </w:r>
                    </w:p>
                    <w:p>
                      <w:pPr>
                        <w:pStyle w:val="Normal"/>
                        <w:spacing w:before="0" w:after="130"/>
                        <w:rPr/>
                      </w:pPr>
                      <w:r>
                        <w:rPr/>
                        <w:t>E-mail címek</w:t>
                      </w:r>
                    </w:p>
                    <w:tbl>
                      <w:tblPr>
                        <w:tblW w:w="9255" w:type="dxa"/>
                        <w:jc w:val="left"/>
                        <w:tblInd w:w="-9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5"/>
                        <w:gridCol w:w="360"/>
                        <w:gridCol w:w="2970"/>
                        <w:gridCol w:w="225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18" w:space="0" w:color="A4ABBA"/>
                              <w:left w:val="single" w:sz="18" w:space="0" w:color="A4ABBA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4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ostafiók né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A4ABB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4E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8" w:space="0" w:color="A4ABB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4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omain név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8" w:space="0" w:color="A4ABBA"/>
                              <w:left w:val="single" w:sz="4" w:space="0" w:color="000000"/>
                              <w:bottom w:val="single" w:sz="4" w:space="0" w:color="000000"/>
                              <w:right w:val="single" w:sz="18" w:space="0" w:color="A4ABBA"/>
                            </w:tcBorders>
                            <w:shd w:fill="FFF4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Jelszó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18" w:space="0" w:color="A4ABBA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A4AB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18" w:space="0" w:color="A4ABBA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A4AB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18" w:space="0" w:color="A4ABBA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A4AB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18" w:space="0" w:color="A4ABBA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A4AB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18" w:space="0" w:color="A4ABBA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A4AB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18" w:space="0" w:color="A4ABBA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A4AB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18" w:space="0" w:color="A4ABBA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A4AB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18" w:space="0" w:color="A4ABBA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A4AB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18" w:space="0" w:color="A4ABBA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A4AB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18" w:space="0" w:color="A4ABBA"/>
                              <w:bottom w:val="single" w:sz="18" w:space="0" w:color="A4ABB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A4ABB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A4ABB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A4ABBA"/>
                              <w:right w:val="single" w:sz="18" w:space="0" w:color="A4AB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30"/>
                        <w:jc w:val="right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 xml:space="preserve">Amennyiben nem rendelkezik saját domain névvel, az e-mail címek a @netroller.hu végződést kapják. </w:t>
                        <w:br/>
                        <w:t>Domain név regisztrációval vagy átregisztrálással kapcsolatban kérjük forduljon Ügyfélszolgálati irodánkhoz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ebtárhely szolgáltatá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mennyiben igényli a szolgáltatáshoz díjmentesen tartozó 10</w:t>
                      </w:r>
                      <w:r>
                        <w:rPr/>
                        <w:t xml:space="preserve">0 MB webtárhely szolgáltatást, kérjük, az alábbiakban jelezze: </w:t>
                      </w:r>
                    </w:p>
                    <w:tbl>
                      <w:tblPr>
                        <w:tblW w:w="92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A webtárhely beállítását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kérem</w:t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nem kérem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2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A637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ySQL használat és PHP futtatás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kérem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2 000 Ft + áfa/hó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nem kére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18" w:space="1" w:color="A4ABBA"/>
                        </w:pBdr>
                        <w:spacing w:before="240" w:after="110"/>
                        <w:rPr>
                          <w:rFonts w:ascii="Verdana" w:hAnsi="Verdana" w:cs="Verdana"/>
                          <w:b/>
                          <w:b/>
                          <w:color w:val="5A6378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A6378"/>
                          <w:sz w:val="18"/>
                          <w:szCs w:val="18"/>
                        </w:rPr>
                        <w:t>VoIP szolgáltatás</w:t>
                      </w:r>
                    </w:p>
                    <w:p>
                      <w:pPr>
                        <w:pStyle w:val="Normal"/>
                        <w:spacing w:before="120" w:after="130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Kérjük, jelszóként 6 számjegyet adjon meg!</w:t>
                      </w:r>
                    </w:p>
                    <w:tbl>
                      <w:tblPr>
                        <w:tblW w:w="9255" w:type="dxa"/>
                        <w:jc w:val="left"/>
                        <w:tblInd w:w="-9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7"/>
                        <w:gridCol w:w="2378"/>
                        <w:gridCol w:w="2250"/>
                        <w:gridCol w:w="225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8" w:space="0" w:color="A4ABBA"/>
                              <w:left w:val="single" w:sz="18" w:space="0" w:color="A4ABBA"/>
                              <w:bottom w:val="single" w:sz="18" w:space="0" w:color="A4ABBA"/>
                              <w:right w:val="single" w:sz="4" w:space="0" w:color="000000"/>
                            </w:tcBorders>
                            <w:shd w:fill="FFF4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zonosító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A4ABBA"/>
                              <w:left w:val="single" w:sz="4" w:space="0" w:color="000000"/>
                              <w:bottom w:val="single" w:sz="18" w:space="0" w:color="A4ABBA"/>
                              <w:right w:val="single" w:sz="18" w:space="0" w:color="A4AB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8" w:space="0" w:color="A4ABBA"/>
                              <w:left w:val="single" w:sz="18" w:space="0" w:color="A4ABBA"/>
                              <w:bottom w:val="single" w:sz="18" w:space="0" w:color="A4ABBA"/>
                              <w:right w:val="single" w:sz="4" w:space="0" w:color="000000"/>
                            </w:tcBorders>
                            <w:shd w:fill="FFF4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Jelszó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8" w:space="0" w:color="A4ABBA"/>
                              <w:left w:val="single" w:sz="4" w:space="0" w:color="000000"/>
                              <w:bottom w:val="single" w:sz="18" w:space="0" w:color="A4ABBA"/>
                              <w:right w:val="single" w:sz="18" w:space="0" w:color="A4AB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30"/>
                        <w:rPr>
                          <w:rFonts w:ascii="Verdana" w:hAnsi="Verdana" w:cs="Verdana"/>
                          <w:b/>
                          <w:b/>
                          <w:color w:val="5A6378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A637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spacing w:before="120" w:after="130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b/>
          <w:b/>
          <w:color w:val="5A6378"/>
          <w:sz w:val="18"/>
          <w:szCs w:val="18"/>
        </w:rPr>
      </w:pPr>
      <w:r>
        <w:rPr>
          <w:rFonts w:cs="Verdana" w:ascii="Verdana" w:hAnsi="Verdana"/>
          <w:b/>
          <w:color w:val="5A6378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400"/>
    </w:tblGrid>
    <w:tr>
      <w:trPr/>
      <w:tc>
        <w:tcPr>
          <w:tcW w:w="5528" w:type="dxa"/>
          <w:tcBorders/>
        </w:tcPr>
        <w:p>
          <w:pPr>
            <w:pStyle w:val="Header"/>
            <w:spacing w:before="0" w:after="120"/>
            <w:jc w:val="right"/>
            <w:rPr>
              <w:rFonts w:ascii="Impact" w:hAnsi="Impact" w:cs="Impact"/>
              <w:sz w:val="36"/>
            </w:rPr>
          </w:pPr>
          <w:r>
            <w:rPr/>
            <w:drawing>
              <wp:inline distT="0" distB="0" distL="0" distR="0">
                <wp:extent cx="2136775" cy="560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677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spacing w:val="30"/>
              <w:sz w:val="28"/>
              <w:szCs w:val="28"/>
            </w:rPr>
          </w:pPr>
          <w:r>
            <w:rPr>
              <w:rFonts w:cs="Verdana" w:ascii="Verdana" w:hAnsi="Verdana"/>
              <w:b/>
              <w:spacing w:val="30"/>
              <w:sz w:val="28"/>
              <w:szCs w:val="28"/>
            </w:rPr>
            <w:t>Előfizetői szerződés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Internet szolgáltatásho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17:00Z</dcterms:created>
  <dc:creator>Anita</dc:creator>
  <dc:description/>
  <dc:language>en-US</dc:language>
  <cp:lastModifiedBy>bistvan</cp:lastModifiedBy>
  <cp:lastPrinted>2007-02-21T13:09:00Z</cp:lastPrinted>
  <dcterms:modified xsi:type="dcterms:W3CDTF">2007-07-20T12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4802109</vt:r8>
  </property>
  <property fmtid="{D5CDD505-2E9C-101B-9397-08002B2CF9AE}" pid="3" name="_AuthorEmail">
    <vt:lpwstr>istvan.bachmayer@acetelecom.hu</vt:lpwstr>
  </property>
  <property fmtid="{D5CDD505-2E9C-101B-9397-08002B2CF9AE}" pid="4" name="_AuthorEmailDisplayName">
    <vt:lpwstr>Bachmayer István</vt:lpwstr>
  </property>
  <property fmtid="{D5CDD505-2E9C-101B-9397-08002B2CF9AE}" pid="5" name="_EmailSubject">
    <vt:lpwstr>Adat modósítás a netroller szolgáltatásról.</vt:lpwstr>
  </property>
</Properties>
</file>